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К 376.36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АВНИТЕЛЬНЫЙ АНАЛИЗ ДИНАМИКИ РАЗВИТИЯ РЕЧИ У ДЕВОЧЕК И МАЛЬЧИКОВ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Чижова Екатерина Александро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факультета психологии и педагоги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тайский государственный университет, Барнаул, Росси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annakuz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>87@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Новикова Юлия Анатолье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ая МАДОУ «Детский сад № 270», Барнаул, Росси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ds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 xml:space="preserve">.270@ 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 xml:space="preserve"> 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урганбаева Бейбитгул Шакаримовна,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кандидат педагогических наук, ассоциированный профессор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осударственный университет имени Шакарима,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спублика Казахстан, Восточно-Казахстанская область, г. Семей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shd w:fill="FFFFFF" w:val="clear"/>
            <w:lang w:val="en-US" w:eastAsia="en-US"/>
          </w:rPr>
          <w:t>kaf.psychology@semgu,kz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en-US"/>
        </w:rPr>
        <w:t>Прайзендорф Екатерина Сергеевн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>преподаватель каф. общей и прикладной психологи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Алтайский государственный университет, Барнаул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iCs/>
            <w:sz w:val="28"/>
            <w:szCs w:val="28"/>
            <w:lang w:val="en-US" w:eastAsia="en-US"/>
          </w:rPr>
          <w:t>catherinears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8"/>
            <w:szCs w:val="28"/>
            <w:lang w:val="en-US" w:eastAsia="en-US"/>
          </w:rPr>
          <w:t>list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логина Ольга Николае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нт факультета психологии и педагоги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тайский государственный университет, Барнаул, Росси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ds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 xml:space="preserve">.270@ 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 xml:space="preserve"> 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нотац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татье представлено эмпирическое исследование по изучению динамики развития речи дошкольник. Материал статьи содержит результаты лонгитюдного исследования. Авторами сделан анализ различий параметров речевого развития девочек и мальчиков дошкольного возра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лючевые слов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ь, дошкольники, развитие, обуч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" w:eastAsia="en-US"/>
        </w:rPr>
        <w:t>COMPARATIVE ANALYSIS OF SPEECH DEVELOPMENT DYNAMICS IN PRESCHOOL GIRLS AND BO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Chizhova Ekaterina Aleksandrovn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tudent of the Faculty of Psychology and Pedagogy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ltai State University, Barnaul, Russi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-mail: annakuz87@yandex.ru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Novikova Julia Anatolyevn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Head of MADOU “Kindergarten No. 270”, Barnaul, Russi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-mail: ds.270 @ mail.ru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Turganbaeva Beybitgul Shakarimovna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color w:val="222222"/>
          <w:sz w:val="28"/>
          <w:szCs w:val="28"/>
          <w:lang w:val="en-US" w:eastAsia="en-US"/>
        </w:rPr>
        <w:t>Candidate of Pedagogical Sciences, Associate Professor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ssociate professor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hakarim State University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Republic of Kazakhstan, East Kazakhstan region, Semey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-mail: kaf.psychology @ semgu, kz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Praizendorf Ekaterina Sergeevn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Lecturer of the Faculty of Psychology and Pedagogy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val="en-US" w:eastAsia="en-US"/>
        </w:rPr>
        <w:t>Altai State University, Barnaul, Russia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val="en-US" w:eastAsia="en-US"/>
        </w:rPr>
        <w:t>e-mail: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i/>
            <w:iCs/>
            <w:sz w:val="28"/>
            <w:szCs w:val="28"/>
            <w:lang w:val="en-US" w:eastAsia="en-US"/>
          </w:rPr>
          <w:t>catherinears@list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Zalogina Olga Nicolaevn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Graduate student of the Faculty of Psychology and Pedagogy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ltai State University, Barnaul, Russi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-mail: ds.270 @ mail.ru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Abstract.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The article presents an empirical study of the dynamics of the development of speech of a preschooler. The article contains the results of a longitudinal study. The authors analyzed the differences in the parameters of speech development of girls and boys of preschool ag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en"/>
        </w:rPr>
        <w:t>Key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en"/>
        </w:rPr>
        <w:t>words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: speech, preschoolers, development learning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как высшая психическая функция является важным показателем психического развития дошкольника. Речь девочек и мальчиков развивается по-разному, именно мальчики чаще попадают в группу риска по речевым наруш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нейропсихологи связывают различия созревания правого и левого полушарий головного мозга в зависимости от пола ребенка. Левое полушарие отвечает за обеспечение речевой функции, а правое – за зрительно-пространственный гнозис. У мальчиков быстрее, чем у девочек, наблюдается развитие правого полушария. У девочек, наоборот, быстрее развивается левое, что позволяет их речи развиваться в более ранние сроки. А также у девочек раньше формируется межполушарное взаимодействие, что способствует лучшей компенсации мозгов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идет вслед за его обучением, а не наобор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илось проведение сравнительного анализа динамики развития речи у девочек и мальчиков дошкольно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Для диагностики речевого развития детей использован программно-методический комплекс «Сонато-до», изучение речи проводилось в начале, в середине и в конце учебного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математической обработки данных: сравнение средних значений, однофакторный дисперсионный анализ. Результаты обработаны в программе SPSS 16 for Windows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ка испытуемых: исследование проведено на базе МАДОУ «Детский сад № 270» города Барнаула. В исследовании приняли участие 30 дошкольников в возрасте от 5 до 6 л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проведено в форме лонгитюда, в котором дошкольники участвовали в 3 замерах параметров речевого развития: </w:t>
      </w:r>
      <w:r>
        <w:rPr>
          <w:rFonts w:cs="Times New Roman" w:ascii="Times New Roman" w:hAnsi="Times New Roman"/>
          <w:sz w:val="28"/>
          <w:szCs w:val="28"/>
        </w:rPr>
        <w:t>в начале, в середине и в конце учебного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Приведем результаты сравнительного анализа с помощью метода математической стат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критерия Манна – Уитни, который позволит на уровне значимости р &lt; 0,05 выявить различия в значениях показателей развития речи мальчиков и девочек в начале, середине и конце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77180" cy="3060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 Результаты сравнительного анализа показателей развития речи у мальчиков и девочек в начале, середине и конце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критерия Манна-Уитни по показателям развития речи у мальчиков и девочек в начале, середине и конце год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94"/>
        <w:gridCol w:w="1080"/>
        <w:gridCol w:w="1320"/>
        <w:gridCol w:w="804"/>
        <w:gridCol w:w="851"/>
      </w:tblGrid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nk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года связная реч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3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4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7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года звуковая культура реч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7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 года речевое разви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7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3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7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исунка 1 и таблицы 1 показал, что у девочек все показатели развития речи выше, чем у мальчиков, что согласуется с исследова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.С. Цветковой о более раннем созревании у девочек левого полушария, отвечающего за развитие речевых функций.  В начале года получены достоверные различия по всем параметрам речи в группе девочек. В середине и в конце учебного года различий не выявлено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именее низкие результаты у мальчиков по развитию речи получены по таким показателям, как «в начале года звуковая культура речи» и «в начале года речевое развитие». В конце года у мальчиков мы видим значительное увеличение этих показател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ьчики догоняют в речевом развитии девочек, что обусловлено созреванием левого полушар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динамики показателей речевого развития примене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днофакторный дисперсионный анализ отдельно для группы девочек и отдельно для группы мальчиков.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йдем к анализу описания однофакторного дисперсионного анализа в группе девочек. В результате применения однофакторного дисперсионного анализа выявлены достоверные различия в группе девочек по параметру связная речь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4,1, при р &lt; 0,02) (см. табл. 2, рис. 2).</w:t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Результаты </w:t>
      </w:r>
      <w:r>
        <w:rPr>
          <w:rFonts w:eastAsia="Calibri" w:cs="Times New Roman" w:ascii="Times New Roman" w:hAnsi="Times New Roman"/>
          <w:sz w:val="28"/>
          <w:szCs w:val="28"/>
        </w:rPr>
        <w:t>однофакторного дисперсионного анализа в группе девочек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49"/>
        <w:gridCol w:w="1410"/>
        <w:gridCol w:w="1076"/>
        <w:gridCol w:w="1219"/>
        <w:gridCol w:w="1076"/>
        <w:gridCol w:w="756"/>
      </w:tblGrid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V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 of Squa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 Squa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.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ная реч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tween Group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8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1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культура реч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Group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4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Group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5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21175" cy="2704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Динамика связной речи в группе девочек</w:t>
      </w:r>
    </w:p>
    <w:p>
      <w:pPr>
        <w:pStyle w:val="Normal"/>
        <w:tabs>
          <w:tab w:val="clear" w:pos="720"/>
          <w:tab w:val="left" w:pos="2175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рисунка 1 показал, что </w:t>
      </w:r>
      <w:bookmarkStart w:id="0" w:name="_Hlk517651963"/>
      <w:r>
        <w:rPr>
          <w:rFonts w:eastAsia="Calibri" w:cs="Times New Roman" w:ascii="Times New Roman" w:hAnsi="Times New Roman"/>
          <w:sz w:val="28"/>
          <w:szCs w:val="28"/>
        </w:rPr>
        <w:t>у девочек к концу года происходит увеличение показателя по параметру «связная речь», соответственно, речь девочек в конце года становится достоверно более связной, они лучше строят логико-грамматические конструкции, сложно-подчиненные предложения.</w:t>
      </w:r>
      <w:bookmarkEnd w:id="0"/>
    </w:p>
    <w:p>
      <w:pPr>
        <w:pStyle w:val="Normal"/>
        <w:tabs>
          <w:tab w:val="clear" w:pos="720"/>
          <w:tab w:val="left" w:pos="5415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йдем к анализу в группе мальчиков. С помощью однофакторного дисперсионного анализа получены достоверные различия по параметрам «звуковая культура речи»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2,41, при р &lt; 0,04), «речевое развитие»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2,3 при р &lt; 0,05) (см. табл. 3, рис. 3, 4).</w:t>
      </w:r>
    </w:p>
    <w:p>
      <w:pPr>
        <w:pStyle w:val="Normal"/>
        <w:tabs>
          <w:tab w:val="clear" w:pos="720"/>
          <w:tab w:val="left" w:pos="5415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 Результаты </w:t>
      </w:r>
      <w:r>
        <w:rPr>
          <w:rFonts w:eastAsia="Calibri" w:cs="Times New Roman" w:ascii="Times New Roman" w:hAnsi="Times New Roman"/>
          <w:sz w:val="28"/>
          <w:szCs w:val="28"/>
        </w:rPr>
        <w:t>однофакторного дисперсионного анализа в группе маль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23"/>
        <w:gridCol w:w="1414"/>
        <w:gridCol w:w="1080"/>
        <w:gridCol w:w="1222"/>
        <w:gridCol w:w="1080"/>
        <w:gridCol w:w="756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VA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 of Squ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 Squ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ая реч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Group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культура реч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Group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4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Group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5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9580" cy="3670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ис. 3.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речевого развития в группе мальчиков</w:t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рисунков 3, 4 показал положительную динамику по показателю «звуковая культура речи» и показателю «общее речевое развитие» в группе мальчиков. Мальчики в конце года достоверно более четко говорят, четко произносят и выделяют твердые, мягкие, звонкие, глухие звуки.</w:t>
      </w:r>
    </w:p>
    <w:p>
      <w:pPr>
        <w:pStyle w:val="Normal"/>
        <w:tabs>
          <w:tab w:val="clear" w:pos="720"/>
          <w:tab w:val="left" w:pos="2175" w:leader="none"/>
        </w:tabs>
        <w:spacing w:lineRule="auto" w:line="256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14365" cy="38665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Динамика по звуковой культуре речи в группе мальчиков</w:t>
      </w:r>
    </w:p>
    <w:p>
      <w:pPr>
        <w:pStyle w:val="Normal"/>
        <w:tabs>
          <w:tab w:val="clear" w:pos="720"/>
          <w:tab w:val="left" w:pos="2175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в исследовании получены следующие </w:t>
      </w:r>
      <w:r>
        <w:rPr>
          <w:rFonts w:eastAsia="Calibri"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вочки характеризуются более быстрыми этапами развития речи, все параметры речевого развития в группе девочек выше в начале года, чем в группе мальчиков, что объясняется более ранним созреванием у девочек левого полушар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середине учебного года мальчики догоняют девочек по развитию параметров речи, и в конце года достоверных различий в группе девочек и мальчиков не выявле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ь девочек и мальчиков развивается по разным траекториям. Так, к концу учебного года у девочек достоверно отмечаются более высокие результаты по параметру «связная речь», что проявляется в обогащении логико-грамматических конструкций и усложнении сложно-подчиненных предложений. Речь мальчиков развивается по параметрам звуковой культуры речи и общего речевого развития. Предположим, что это свидетельствует о том, что речь мальчиков созревает позднее и развитие связной речи является следующим этапом развития у мальчиков за звуковой культурой речи и общим речевым развитие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кадзе Ю.В. Нейропсихология индивидуальных различий в дет</w:t>
        <w:softHyphen/>
        <w:t>ском возрасте : автореф. докт. дис.  М. : МГУ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менович А.В. Введение в нейропсихологию детского дозраста : учебное пособие. М. : Гнозис, 2008. 31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имерницкая Э.Г. Нейропсихологическая методика экспресс-диагностики «Лурия-90».  М. : Знание, 199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роицкая Л.А. Эпилепсия и нарушения развития речи // Вопросы психического здоровья дете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стк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2007.  № 1.  С. 25</w:t>
      </w:r>
      <w:r>
        <w:rPr>
          <w:rFonts w:eastAsia="Calibri" w:cs="Times New Roman" w:ascii="Times New Roman" w:hAnsi="Times New Roman"/>
          <w:bCs/>
          <w:i/>
          <w:spacing w:val="-3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0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References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</w:t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ikadze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ejropsixologiy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ndividua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`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y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`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azlichij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de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softHyphen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ko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ozraste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: 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toref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dok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di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G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1999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emenovic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vedenie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ejropsixologiy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detskogo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dozrast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uchebnoe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osobie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. : Gnozis, 2008. 319 p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3.</w:t>
        <w:tab/>
        <w:t xml:space="preserve">Simerniczkaya E`. G. Nejropsixologicheskaya metodika e`kspress-diagnostiki «Luriya-90». M. : Znanie, 1991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4.</w:t>
        <w:tab/>
        <w:t>Troiczkaya L. A. E`pilepsiya i narusheniya razvitiya rechi // Voprosy` psixicheskogo zdorov`ya detej i podrostkov. 2007. № 1. P. 25</w:t>
      </w:r>
      <w:r>
        <w:rPr>
          <w:rFonts w:eastAsia="Calibri" w:cs="Times New Roman" w:ascii="Times New Roman" w:hAnsi="Times New Roman"/>
          <w:bCs/>
          <w:i/>
          <w:spacing w:val="-3"/>
          <w:sz w:val="28"/>
          <w:szCs w:val="28"/>
          <w:lang w:val="en-US" w:eastAsia="en-US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30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81"/>
      <w:gridCol w:w="1208"/>
    </w:tblGrid>
    <w:tr>
      <w:trPr>
        <w:trHeight w:val="288" w:hRule="atLeast"/>
      </w:trPr>
      <w:tc>
        <w:tcPr>
          <w:tcW w:w="8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Arial" w:ascii="Cambria" w:hAnsi="Cambria"/>
              <w:b/>
              <w:bCs/>
              <w:sz w:val="36"/>
              <w:szCs w:val="36"/>
              <w:shd w:fill="FFFFFF" w:val="clear"/>
            </w:rPr>
            <w:t>Вестник психологии и педагогики АлтГУ</w:t>
          </w:r>
        </w:p>
      </w:tc>
      <w:tc>
        <w:tcPr>
          <w:tcW w:w="120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2018-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08" w:firstLine="2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103" w:hanging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spacing w:lineRule="auto" w:line="240"/>
      <w:ind w:right="-3403" w:hanging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851"/>
      <w:outlineLvl w:val="8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Calibri" w:cs="Arial"/>
      <w:sz w:val="20"/>
    </w:rPr>
  </w:style>
  <w:style w:type="character" w:styleId="WW8Num29z1">
    <w:name w:val="WW8Num29z1"/>
    <w:qFormat/>
    <w:rPr>
      <w:rFonts w:eastAsia="Calibri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Times New Roman"/>
      <w:b/>
      <w:color w:val="558DC6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Big1">
    <w:name w:val="big1"/>
    <w:qFormat/>
    <w:rPr>
      <w:rFonts w:ascii="Arial" w:hAnsi="Arial" w:cs="Arial"/>
      <w:b/>
      <w:color w:val="3FA677"/>
      <w:sz w:val="18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pacing w:val="-3"/>
      <w:sz w:val="25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Rvts7">
    <w:name w:val="rvts7"/>
    <w:qFormat/>
    <w:rPr/>
  </w:style>
  <w:style w:type="character" w:styleId="Style20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Art1">
    <w:name w:val="art1"/>
    <w:qFormat/>
    <w:rPr>
      <w:sz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Abz">
    <w:name w:val="abz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709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Main">
    <w:name w:val="main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</w:pPr>
    <w:rPr>
      <w:rFonts w:ascii="Times New Roman" w:hAnsi="Times New Roman" w:cs="Times New Roman"/>
      <w:color w:val="000000"/>
      <w:sz w:val="28"/>
      <w:szCs w:val="24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/>
      <w:jc w:val="both"/>
    </w:pPr>
    <w:rPr>
      <w:rFonts w:ascii="Times New Roman" w:hAnsi="Times New Roman" w:cs="Times New Roman"/>
      <w:color w:val="000000"/>
      <w:spacing w:val="-3"/>
      <w:sz w:val="28"/>
      <w:szCs w:val="25"/>
    </w:rPr>
  </w:style>
  <w:style w:type="paragraph" w:styleId="35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24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/>
      <w:ind w:firstLine="709"/>
      <w:jc w:val="both"/>
    </w:pPr>
    <w:rPr>
      <w:rFonts w:ascii="Times New Roman" w:hAnsi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/>
      <w:ind w:firstLine="709"/>
      <w:jc w:val="both"/>
    </w:pPr>
    <w:rPr>
      <w:rFonts w:ascii="Times New Roman" w:hAnsi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/>
      <w:ind w:firstLine="709"/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/>
      <w:ind w:left="24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left="48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28"/>
    <w:pPr>
      <w:tabs>
        <w:tab w:val="clear" w:pos="720"/>
        <w:tab w:val="right" w:pos="9637" w:leader="dot"/>
      </w:tabs>
      <w:ind w:left="849" w:hanging="0"/>
    </w:pPr>
    <w:rPr/>
  </w:style>
  <w:style w:type="paragraph" w:styleId="Contents5">
    <w:name w:val="TOC 5"/>
    <w:basedOn w:val="28"/>
    <w:pPr>
      <w:tabs>
        <w:tab w:val="clear" w:pos="720"/>
        <w:tab w:val="right" w:pos="9637" w:leader="dot"/>
      </w:tabs>
      <w:ind w:left="1132" w:hanging="0"/>
    </w:pPr>
    <w:rPr/>
  </w:style>
  <w:style w:type="paragraph" w:styleId="Contents6">
    <w:name w:val="TOC 6"/>
    <w:basedOn w:val="28"/>
    <w:pPr>
      <w:tabs>
        <w:tab w:val="clear" w:pos="720"/>
        <w:tab w:val="right" w:pos="9637" w:leader="dot"/>
      </w:tabs>
      <w:ind w:left="1415" w:hanging="0"/>
    </w:pPr>
    <w:rPr/>
  </w:style>
  <w:style w:type="paragraph" w:styleId="Contents7">
    <w:name w:val="TOC 7"/>
    <w:basedOn w:val="28"/>
    <w:pPr>
      <w:tabs>
        <w:tab w:val="clear" w:pos="720"/>
        <w:tab w:val="right" w:pos="9637" w:leader="dot"/>
      </w:tabs>
      <w:ind w:left="1698" w:hanging="0"/>
    </w:pPr>
    <w:rPr/>
  </w:style>
  <w:style w:type="paragraph" w:styleId="Contents8">
    <w:name w:val="TOC 8"/>
    <w:basedOn w:val="28"/>
    <w:pPr>
      <w:tabs>
        <w:tab w:val="clear" w:pos="720"/>
        <w:tab w:val="right" w:pos="9637" w:leader="dot"/>
      </w:tabs>
      <w:ind w:left="1981" w:hanging="0"/>
    </w:pPr>
    <w:rPr/>
  </w:style>
  <w:style w:type="paragraph" w:styleId="Contents9">
    <w:name w:val="TOC 9"/>
    <w:basedOn w:val="28"/>
    <w:pPr>
      <w:tabs>
        <w:tab w:val="clear" w:pos="720"/>
        <w:tab w:val="right" w:pos="9637" w:leader="dot"/>
      </w:tabs>
      <w:ind w:left="2264" w:hanging="0"/>
    </w:pPr>
    <w:rPr/>
  </w:style>
  <w:style w:type="paragraph" w:styleId="10">
    <w:name w:val="Оглавление 10"/>
    <w:basedOn w:val="28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ind w:firstLine="709"/>
      <w:jc w:val="both"/>
    </w:pPr>
    <w:rPr/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rFonts w:ascii="Times New Roman" w:hAnsi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643" w:leader="none"/>
        <w:tab w:val="left" w:pos="1080" w:leader="none"/>
        <w:tab w:val="left" w:pos="1164" w:leader="none"/>
      </w:tabs>
      <w:spacing w:lineRule="auto" w:line="240"/>
      <w:ind w:left="64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Для таблиц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/>
      <w:outlineLvl w:val="1"/>
    </w:pPr>
    <w:rPr>
      <w:rFonts w:ascii="Times New Roman" w:hAnsi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240"/>
      <w:ind w:left="1080" w:hanging="0"/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7"/>
      </w:numPr>
      <w:spacing w:lineRule="auto" w:line="240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21">
    <w:name w:val="112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9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uz87@yandex.ru" TargetMode="External"/><Relationship Id="rId3" Type="http://schemas.openxmlformats.org/officeDocument/2006/relationships/hyperlink" Target="mailto:ds.270@yandex.ru" TargetMode="External"/><Relationship Id="rId4" Type="http://schemas.openxmlformats.org/officeDocument/2006/relationships/hyperlink" Target="mailto:kaf.psychology@semgu,kz" TargetMode="External"/><Relationship Id="rId5" Type="http://schemas.openxmlformats.org/officeDocument/2006/relationships/hyperlink" Target="mailto:catherinears@list.ru" TargetMode="External"/><Relationship Id="rId6" Type="http://schemas.openxmlformats.org/officeDocument/2006/relationships/hyperlink" Target="mailto:ds.270@yandex.ru" TargetMode="External"/><Relationship Id="rId7" Type="http://schemas.openxmlformats.org/officeDocument/2006/relationships/hyperlink" Target="mailto:catherinears@list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6:00Z</dcterms:created>
  <dc:creator>Надежда</dc:creator>
  <dc:description/>
  <cp:keywords/>
  <dc:language>en-US</dc:language>
  <cp:lastModifiedBy>user</cp:lastModifiedBy>
  <cp:lastPrinted>2018-06-27T09:47:00Z</cp:lastPrinted>
  <dcterms:modified xsi:type="dcterms:W3CDTF">2018-12-12T12:55:00Z</dcterms:modified>
  <cp:revision>19</cp:revision>
  <dc:subject/>
  <dc:title>Вестник психологии и педагогики АлтГУ</dc:title>
</cp:coreProperties>
</file>