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УДК 159.9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МОТИВАЦИОННАЯ ГОТОВНОСТЬ РУКОВОДИТЕЛЕЙ ГОСУДАРСТВЕННОЙ СЛУЖБЫ (НА ПРИМЕРЕ МЧС И МВД)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слых Анна Александров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ант 2 курса факультета психологии и педагогики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тайский государственный университет, Барнаул, Росс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-mail: kislykh1994@mail.ru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мардина Марина Валерьев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психологических наук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социальной психологи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тайский государственный университет, Барнаул, Росс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rav_sh@mail.ru</w:t>
        </w:r>
      </w:hyperlink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Абдулина Гульнар Кабдышеитовна</w:t>
      </w:r>
    </w:p>
    <w:p>
      <w:pPr>
        <w:pStyle w:val="Normal"/>
        <w:spacing w:lineRule="auto" w:line="240" w:before="0" w:after="0"/>
        <w:ind w:left="567" w:firstLine="567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тарший преподаватель кафедры педагогики и психологи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азахский гуманитарно-юридический инновационный университет, Республика Казахстан, Восточно-Казахстанская область, г. Семей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рассмотрены различные подходы к изучению феномена мотивации. Определена ее сущность. Проведен сравнительный анализ в двух группах испытуем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помощью метода математической статистик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ритерия Манна – Уитни. Представлены особенности профессиональной мотиваци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Ключевые слова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мотивация, руководящий состав, мотивационный профиль, потребности, профессиональная деятельность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MOTIVATIONAL READINESS OF HEADS OF PUBLIC SERVICE (ON THE EXAMPLE OF EMERCOM AND MOI)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val="en-US" w:eastAsia="en-US"/>
        </w:rPr>
        <w:t>Kislykh Anna Alexandrovna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val="en-US" w:eastAsia="en-US"/>
        </w:rPr>
        <w:t>Undergraduate 2 course of the Faculty of Psychology and Pedagogy,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val="en-US" w:eastAsia="en-US"/>
        </w:rPr>
        <w:t>Altai State University, Barnaul, Russia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kislykh1994@mail.ru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amardina Marina Valerievna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ndidate of Psychological Sciences Associate Professor of Social Psychology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ltai State University, Barnaul, Russia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rav_sh@mail.ru</w:t>
        </w:r>
      </w:hyperlink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dulina Gulnar Kabdysheitovna</w:t>
      </w:r>
    </w:p>
    <w:p>
      <w:pPr>
        <w:pStyle w:val="Normal"/>
        <w:spacing w:lineRule="auto" w:line="240"/>
        <w:ind w:left="567"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Senior Lecturer, </w:t>
      </w:r>
    </w:p>
    <w:p>
      <w:pPr>
        <w:pStyle w:val="Normal"/>
        <w:spacing w:lineRule="auto" w:line="240"/>
        <w:ind w:left="567"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Department of Pedagogy and Psychology</w:t>
      </w:r>
    </w:p>
    <w:p>
      <w:pPr>
        <w:pStyle w:val="Normal"/>
        <w:spacing w:lineRule="auto" w:line="240"/>
        <w:ind w:left="567"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Kazakh Humanities and Law Innovation University, Republic of Kazakhstan, East Kazakhstan region, Semey,</w:t>
      </w:r>
    </w:p>
    <w:p>
      <w:pPr>
        <w:pStyle w:val="Normal"/>
        <w:shd w:fill="FFFFFF" w:val="clear"/>
        <w:spacing w:lineRule="auto" w:line="240"/>
        <w:ind w:left="567" w:hanging="0"/>
        <w:jc w:val="center"/>
        <w:rPr>
          <w:rFonts w:ascii="Times New Roman" w:hAnsi="Times New Roman" w:eastAsia="Calibri" w:cs="Times New Roman"/>
          <w:i/>
          <w:i/>
          <w:color w:val="22222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color w:val="222222"/>
          <w:sz w:val="28"/>
          <w:szCs w:val="28"/>
          <w:lang w:val="en-US" w:eastAsia="en-US"/>
        </w:rPr>
        <w:t>e-mail: kaf.psychology @ semgu, kz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i/>
          <w:i/>
          <w:color w:val="22222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Abstract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. The article discusses various approaches to the study of the phenomenon of motivation. Its essence is defined. A comparative analysis was conducted in two groups of subjects using the Mann-Whitney U-test method of mathematical statistics. Presents features of professional motivation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Key words: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motivation, management, motivation profile, needs, professional activities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нятие «мотивация» в психологии рассматривается с позиций разных теорий, большинство из которых сходятся к тому, что мотив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это совокупность различных побуждений человека к деятельности. Трудовая мотивация выступает составляющей общей мотивационной сферы человека, определяя формирование внутренних побудительных сил к трудовой деятельности. Мотивация к труду имеет свои специфические особенности. От характера и силы мотивации к труду зависит эффективность сотрудника, и выражается она в результатах деятельност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уществует достаточно теорий мотивации, изучающих мотивационные компоненты и их связь, определяющих факторы, которые дают объяснения организационному поведению. Подходы зарубежных ученых к пониманию мотивации представлены в исследованиях  А. Маслоу, Ф. Герцберга, Д. Мак Клелланда, В. Врума, Адаме, Л.Портера, Д. Мак Грегора [4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Изучение мотивации, мотивационного профиля личности рассматривается в работах отечественных исследователей: Б.Г. Ананьева, Л.С. Выготского, А.Н. Леонтьева, Д.Н. Узнадзе, В.Д. Шадрикова, А.Г. Асмолова, Б.С. Братуся и др. [3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фессиональная деятельность, являясь социально значимой, подразумевает освоение знаний, умений и формирование навыков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рамках определенной функциональной позиции, что свойственно выбранной профессии, а также наличие профессионально обусловленных личностных качеств человека, что в целом определяет профиль долж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заимосвязи профессиональной деятельности и личностных особенностей человека в течение долгого времени интересовало психологов: Б.Г. Ананьева, Л.Ф. Железняка, А.К. Маркову, К.К. Платонова, А.М. Столяренко. Однако определенные области данной проблемы остаются поныне не изученными, в том числе профессиональная мотивация руководителей государствен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личности мотивация занимает центральное место, поскольку мотивация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побуждение, стимулирующее активность человека и определяющее ее направленность (А.В. Петровский, М.Г. Ярошевский) [5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циальной психологии, а также психологии управления большой интерес представляет изучение профессиональной мотивации руководителей государственной службы, ведь именно она оказывает влияние на эффективность деятельности подчиненных и всего подразд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мотив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профессионально важные психологические компоненты, которые являются внутренней предпосылкой успешности формирования профессионализма, профессионального роста руководител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Достаточно остро встает вопрос о необходимости более глубокого изучения мотивационной сферы личности руководителей государственной службы [6]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жебная деятельность руководителей МВД и МЧС предъявляет к их личностным характеристикам высокие требования, что особенно отражается на мотивации. Возникновению профессионально важных составляющих мотивационного профиля личности способствуют: осознание общественной значимости  своего труда, определение смысла деятельности, реализация своих возможностей, выполнение служебных обязанностей, общественное признание [2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офессиональной деятельности руководителей  данных структур немаловажную роль играет удовлетворенность своей работой. Сложно говорить об удовлетворенности, если отсутствует мотивация. Однако удовлетворенность работой не всегда усиливает мотивацию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мотивации к профессиональной деятельности исследуется не только содержательная, но и процессуальная составляющая. Человек осознает задачи и то вознаграждение, которое он может получить за выполнение поставленных задач; соотносит их с имеющимися у него потребностями и выстраивает определенную модель поведения. Мотивация профессиональной деятельности детерминирована и человеком, выполняющим эту деятельность, и человеком, его контролирующим (руководителем) [1]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есмотря на отсутствие единого подхода к проблеме мотивации, к понятию мотивационной компоненты, мотивирующей к руководящей деятельности, возможна группировка отдельных компонентов с целью определения мотивационного профиля, позволяющего отразить мотивационную сферу личности (А.Н. Леонтьев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кратком словаре психологических понятий дано определение мотивационного профиля (profile – очертани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это сочетание компонентов и особенность их сочетания. Результат оценки людьми уровня важности каждого фактора является одним из основополагающих направлений в психологии, позволяя объяснять природу деятельности человека [К.К. Платонов]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Ш. Ричи и П. Мартин рассмотрели факторы, выделенные ранее, добавили к ним новые, которые, по их мнению, ранее недостаточно учитывались. Получив 12 основных потребностей, они составили мотивационный профиль. Соотношение «пиков» и «впадин» (провалов) мотиваторов, изображенных графически, позволяет описать структуру мотивационной сферы личности и характеристику сочетаний наиболее и наименее актуальных (значимых) факторов мотивационной сф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 – мотивационный профиль лич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шего исследования выступил мотивационный профиль личности руководителей государствен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собенностей выраженности мотивационных компонентов личности на примере руководителей МЧС и МВД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базой исследования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 мотивации руководителя ряда авторов (Н.В. Андреева, Р.Д. Кричевский, Д.А. Леонтьев, К. Обуховский, М.М. Рыжак, Б.М. Теплов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 к разработке мотивационного профиля (Ш. Ричи и П. Мартина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нные в работе методик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тивационный профил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Ш. Ричи и П. Мартин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ы описательной статистики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ритерий Манна –Уитн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ыборку вошли руководители (с их добровольного письменного согласия) пожарной охраны в количестве 43 человек (57%) и органов внутренних дел в количестве 33 человек (43%). Для конкретизации полученных данных были учтены следующие факторы: возраст, семейное положение, стаж работы в структурах, стаж работы в руководящей должности, количество подчиненных у одного руководител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исследования был проведен сравнительный анализ групп МЧС и МВД с помощью метода математической статистик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ритерия Манна – Уитни, который позволил на уровне значимости р &lt; 0,05 выявить достоверные различия в средних значениях компонентов мотивации в двух группах испытуемых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ывая стаж работы в структурах (12–25 лет) в группах МЧС и МВД, были выявлены достоверные различия компонентов мотивации по шкале «Потребность в хороших условиях работы и комфортной обстановке» (ср. знач. МЧС = 18,29; ср. знач. МВД = 28,38; Z = -2,58 р ≤ 0,01), значение по данной шкале выше у сотрудников поли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различия компонентов мотивации были выявлены и при учете количества подчиненных (30 и выше человек). Значимые различия обнаружены по шкале «Потребность в хороших условиях работы и комфортной обстановке» (ср. знач. МЧС = 11,78;      ср. знач.   МВД = 19,75;   Z = -2,47 р≤0,01), значение по данной шкале выше у сотрудников поли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 помощью сравнительного анализа в группе МЧС были выявлены достоверные различия по нескольким шкалам. В ходе раб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уппа пожарной охраны была поделена на подгруппы посредством выделения сопутствующих социальных факторов. Так, при делении испытуемых по стажу работы в структурах было выделено две подгруппы: 1 – стаж в структурах от 5 до 13 лет; 2 – от 13 до 25 лет. По результатам сравнительного анализа в данной выборке были выявлены различия показателей мотивации «Потребность в хороших условиях работы и комфортной обстановке» (ср. знач. 1 подгр. = 25,11; ср. знач. 2 подгр. = 17,53;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Z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-2,01, р ≤ 0,05 ). Все значения выше у руководителей со стажем работы от 5 до 13 лет. Так, для руководителей с данным стажем работы наиболее значимым является наличие комфортных условий труда. Высокие показатели по данной шкале, возможно, могут быть связаны с неблагоприятным психологическим климатом, требованиями руководства, повышенным риском в работ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рассмотрении семейного положения опрошенных руководителей были выявлены различия показателей мотивации по шкале «Потребность в хороших условиях работы и комфортной обстановке» (ср. знач. женат. = 16,43; ср. знач. холост. = 26,00;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Z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-2,57, р ≤ 0,01) и «Потребность в социальных контактах» (ср. знач. женат = 17,39; ср. знач. холост. = 24,71;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Z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-1,97, р ≤ 0,05). Все значения выше у руководителей с семейным положением «холос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, для руководителей с данным семейным положением наиболее значимым является наличие комфортных условий труда, а также общение с широким кругом людей. Они получают удовлетворение и положительные эмоции от многочисленных контактов с другими люд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проведенного исследования можно сделать следующие выво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енческая деятельность может быть мотивирована рядом компонентов, однако всегда при этом можно выделить ключевые, занимающие доминирующее полож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отивационный профиль позволяет отобразить мотивационные компоненты личности и определяет склонность к определенному виду деятельности и эффективности в 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формирование мотивационного профиля руководителя и его специфические особенности в каждой группе испытуемых оказывают существенное влияние такие факторы, как: семейное положение, стаж работы в руководящей должности, количество подчине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льин Е.П. Мотивация и мотивы. СПб. : Питер, 2008. 512 c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чевский Р.Л. Если Вы – руководитель… Элементы психологии менеджмента в повседневной работе. М. : Дело, 1993. 352 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Леонтьев А.Н. Потребности, мотивы и эмоции. / Психология эмоций. Тексты / Под ред. В.К Вилюнаса, Ю.Б. Гиппенрейтер. М. : Изд-во Моск. ун-та, 1984. С. 162–171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аслоу А. Мотивация и личность. СПб. : Евразия, 1999. 479 c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етровский А.В., Ярошевский М.Г. Основы теоретической психологии. М.: ИНФРА-М, 1998. 528 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мская Т.С., Шамардина М.В. Подходы к исследованию трудовой мотивации // NovaInfo.Ru (Электронный журнал.). 2017. №6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Электронный ресур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]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.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a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098</w:t>
        </w:r>
      </w:hyperlink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tivac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iv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</w:rPr>
        <w:t xml:space="preserve">. : </w:t>
      </w:r>
      <w:r>
        <w:rPr>
          <w:rFonts w:cs="Times New Roman" w:ascii="Times New Roman" w:hAnsi="Times New Roman"/>
          <w:sz w:val="28"/>
          <w:szCs w:val="28"/>
          <w:lang w:val="en-US"/>
        </w:rPr>
        <w:t>Piter</w:t>
      </w:r>
      <w:r>
        <w:rPr>
          <w:rFonts w:cs="Times New Roman" w:ascii="Times New Roman" w:hAnsi="Times New Roman"/>
          <w:sz w:val="28"/>
          <w:szCs w:val="28"/>
        </w:rPr>
        <w:t>, 2008. 512 р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Krichevski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s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ukovoditel</w:t>
      </w:r>
      <w:r>
        <w:rPr>
          <w:rFonts w:cs="Times New Roman" w:ascii="Times New Roman" w:hAnsi="Times New Roman"/>
          <w:sz w:val="28"/>
          <w:szCs w:val="28"/>
        </w:rPr>
        <w:t xml:space="preserve">'… </w:t>
      </w:r>
      <w:r>
        <w:rPr>
          <w:rFonts w:cs="Times New Roman" w:ascii="Times New Roman" w:hAnsi="Times New Roman"/>
          <w:sz w:val="28"/>
          <w:szCs w:val="28"/>
          <w:lang w:val="en-US"/>
        </w:rPr>
        <w:t>EHlementy psihologii menedzhmenta v povsednevnoj rabote. M. : Delo, 1993. 352 р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. Leont'ev A.N. Potrebnosti, motivy i ehmocii. / Psihologiya ehmocij. Teksty / Pod red. V.K Vilyunasa, YU.B. Gippenrejter. M. : Izd-vo Mosk. un-ta, 1984. Р. 162–17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aslou A. Motivaciya i lichnost'. SPb.: Evraziya, 1999. 479 р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Petrovskij A.V., YAroshevskij M.G. Osnovy teoreticheskoj psihologii. M.: INFRA-M, 1998. 528 р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Sumskaya T.S., SHamardina M.V. Podhody k issledovaniyu trudovoj motivacii // NovaInfo.Ru (EHlektronnyj zhurnal.). 2017. № 62. [EHlektronnyj resurs]. Rezhim dostupa: http://novainfo.ru/article/12098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rossStitch2">
    <w:altName w:val="Lucida Console"/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81"/>
      <w:gridCol w:w="1208"/>
    </w:tblGrid>
    <w:tr>
      <w:trPr>
        <w:trHeight w:val="288" w:hRule="atLeast"/>
      </w:trPr>
      <w:tc>
        <w:tcPr>
          <w:tcW w:w="8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Arial" w:ascii="Cambria" w:hAnsi="Cambria"/>
              <w:b/>
              <w:bCs/>
              <w:sz w:val="36"/>
              <w:szCs w:val="36"/>
              <w:shd w:fill="FFFFFF" w:val="clear"/>
            </w:rPr>
            <w:t>Вестник психологии и педагогики АлтГУ</w:t>
          </w:r>
        </w:p>
      </w:tc>
      <w:tc>
        <w:tcPr>
          <w:tcW w:w="120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2018-</w:t>
          </w:r>
          <w:r>
            <w:rPr>
              <w:rFonts w:cs="Cambria" w:ascii="Cambria" w:hAnsi="Cambria"/>
              <w:b/>
              <w:bCs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108" w:firstLine="2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103" w:hanging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60" w:leader="none"/>
      </w:tabs>
      <w:spacing w:lineRule="auto" w:line="240"/>
      <w:ind w:right="-3403" w:hanging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851"/>
      <w:outlineLvl w:val="7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851"/>
      <w:outlineLvl w:val="8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  <w:sz w:val="20"/>
    </w:rPr>
  </w:style>
  <w:style w:type="character" w:styleId="WW8Num14z1">
    <w:name w:val="WW8Num14z1"/>
    <w:qFormat/>
    <w:rPr>
      <w:rFonts w:eastAsia="Calibri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Times New Roman"/>
      <w:b/>
      <w:color w:val="558DC6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Big1">
    <w:name w:val="big1"/>
    <w:qFormat/>
    <w:rPr>
      <w:rFonts w:ascii="Arial" w:hAnsi="Arial" w:cs="Arial"/>
      <w:b/>
      <w:color w:val="3FA677"/>
      <w:sz w:val="18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0"/>
      <w:spacing w:val="-3"/>
      <w:sz w:val="25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;Lucida Console" w:hAnsi="CrossStitch2;Lucida Console" w:cs="CrossStitch2;Lucida Conso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Rvts7">
    <w:name w:val="rvts7"/>
    <w:qFormat/>
    <w:rPr/>
  </w:style>
  <w:style w:type="character" w:styleId="Style20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Art1">
    <w:name w:val="art1"/>
    <w:qFormat/>
    <w:rPr>
      <w:sz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Abz">
    <w:name w:val="abz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firstLine="709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Main">
    <w:name w:val="main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/>
    </w:pPr>
    <w:rPr>
      <w:rFonts w:ascii="Times New Roman" w:hAnsi="Times New Roman" w:cs="Times New Roman"/>
      <w:color w:val="000000"/>
      <w:sz w:val="28"/>
      <w:szCs w:val="24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/>
      <w:jc w:val="both"/>
    </w:pPr>
    <w:rPr>
      <w:rFonts w:ascii="Times New Roman" w:hAnsi="Times New Roman" w:cs="Times New Roman"/>
      <w:color w:val="000000"/>
      <w:spacing w:val="-3"/>
      <w:sz w:val="28"/>
      <w:szCs w:val="25"/>
    </w:rPr>
  </w:style>
  <w:style w:type="paragraph" w:styleId="35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24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/>
      <w:ind w:firstLine="709"/>
      <w:jc w:val="both"/>
    </w:pPr>
    <w:rPr>
      <w:rFonts w:ascii="Times New Roman" w:hAnsi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/>
      <w:ind w:firstLine="709"/>
      <w:jc w:val="both"/>
    </w:pPr>
    <w:rPr>
      <w:rFonts w:ascii="Times New Roman" w:hAnsi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/>
      <w:ind w:firstLine="709"/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/>
      <w:ind w:left="24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left="48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28"/>
    <w:pPr>
      <w:tabs>
        <w:tab w:val="clear" w:pos="720"/>
        <w:tab w:val="right" w:pos="9637" w:leader="dot"/>
      </w:tabs>
      <w:ind w:left="849" w:hanging="0"/>
    </w:pPr>
    <w:rPr/>
  </w:style>
  <w:style w:type="paragraph" w:styleId="Contents5">
    <w:name w:val="TOC 5"/>
    <w:basedOn w:val="28"/>
    <w:pPr>
      <w:tabs>
        <w:tab w:val="clear" w:pos="720"/>
        <w:tab w:val="right" w:pos="9637" w:leader="dot"/>
      </w:tabs>
      <w:ind w:left="1132" w:hanging="0"/>
    </w:pPr>
    <w:rPr/>
  </w:style>
  <w:style w:type="paragraph" w:styleId="Contents6">
    <w:name w:val="TOC 6"/>
    <w:basedOn w:val="28"/>
    <w:pPr>
      <w:tabs>
        <w:tab w:val="clear" w:pos="720"/>
        <w:tab w:val="right" w:pos="9637" w:leader="dot"/>
      </w:tabs>
      <w:ind w:left="1415" w:hanging="0"/>
    </w:pPr>
    <w:rPr/>
  </w:style>
  <w:style w:type="paragraph" w:styleId="Contents7">
    <w:name w:val="TOC 7"/>
    <w:basedOn w:val="28"/>
    <w:pPr>
      <w:tabs>
        <w:tab w:val="clear" w:pos="720"/>
        <w:tab w:val="right" w:pos="9637" w:leader="dot"/>
      </w:tabs>
      <w:ind w:left="1698" w:hanging="0"/>
    </w:pPr>
    <w:rPr/>
  </w:style>
  <w:style w:type="paragraph" w:styleId="Contents8">
    <w:name w:val="TOC 8"/>
    <w:basedOn w:val="28"/>
    <w:pPr>
      <w:tabs>
        <w:tab w:val="clear" w:pos="720"/>
        <w:tab w:val="right" w:pos="9637" w:leader="dot"/>
      </w:tabs>
      <w:ind w:left="1981" w:hanging="0"/>
    </w:pPr>
    <w:rPr/>
  </w:style>
  <w:style w:type="paragraph" w:styleId="Contents9">
    <w:name w:val="TOC 9"/>
    <w:basedOn w:val="28"/>
    <w:pPr>
      <w:tabs>
        <w:tab w:val="clear" w:pos="720"/>
        <w:tab w:val="right" w:pos="9637" w:leader="dot"/>
      </w:tabs>
      <w:ind w:left="2264" w:hanging="0"/>
    </w:pPr>
    <w:rPr/>
  </w:style>
  <w:style w:type="paragraph" w:styleId="10">
    <w:name w:val="Оглавление 10"/>
    <w:basedOn w:val="28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ind w:firstLine="709"/>
      <w:jc w:val="both"/>
    </w:pPr>
    <w:rPr/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rFonts w:ascii="Times New Roman" w:hAnsi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643" w:leader="none"/>
        <w:tab w:val="left" w:pos="1080" w:leader="none"/>
        <w:tab w:val="left" w:pos="1164" w:leader="none"/>
      </w:tabs>
      <w:spacing w:lineRule="auto" w:line="240"/>
      <w:ind w:left="64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Для таблиц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/>
      <w:outlineLvl w:val="1"/>
    </w:pPr>
    <w:rPr>
      <w:rFonts w:ascii="Times New Roman" w:hAnsi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lineRule="auto" w:line="240"/>
      <w:ind w:left="1080" w:hanging="0"/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v_sh@mail.ru" TargetMode="External"/><Relationship Id="rId3" Type="http://schemas.openxmlformats.org/officeDocument/2006/relationships/hyperlink" Target="mailto:marav_sh@mail.ru" TargetMode="External"/><Relationship Id="rId4" Type="http://schemas.openxmlformats.org/officeDocument/2006/relationships/hyperlink" Target="http://novainfo.ru/article/1209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6:00Z</dcterms:created>
  <dc:creator>Надежда</dc:creator>
  <dc:description/>
  <cp:keywords/>
  <dc:language>en-US</dc:language>
  <cp:lastModifiedBy>user</cp:lastModifiedBy>
  <cp:lastPrinted>2018-06-27T09:47:00Z</cp:lastPrinted>
  <dcterms:modified xsi:type="dcterms:W3CDTF">2018-12-12T12:40:00Z</dcterms:modified>
  <cp:revision>9</cp:revision>
  <dc:subject/>
  <dc:title>Вестник психологии и педагогики АлтГУ</dc:title>
</cp:coreProperties>
</file>